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UCZANIE ZDALNE 24.0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Przedszkolna</w:t>
      </w:r>
    </w:p>
    <w:p>
      <w:pPr>
        <w:pStyle w:val="Heading1"/>
        <w:spacing w:lineRule="auto" w:line="240" w:before="4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pracy Litery i liczby : str. 74/7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uję wam utrwalenie wiersza  Bożeny Formy pt. ,,Dbaj  przyrodę”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chamy naszą planetę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eż na niej mieszkamy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cemy , by była piękna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tego o nią dbamy.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śmiecamy lasów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ich żyją zwierzęta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nasi przyjaciele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 nas o tym pamięta.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cemy mieć czystą wodę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jeziorach i oceanach.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cemy , by słońce świecił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czystym niebie dla na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300" w:after="240"/>
        <w:ind w:left="567" w:hanging="567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abawa z piłką: Ogień, ziemia, powietrze i wod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ziecko siada naprzeciwko nas. Rodzic jest prowadzącym zabawę. Prowadzący rzuca piłkę do dziecka  i woła jedną z czterech propozycji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ogień ziemia powietrze wo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Dziecko musi od razu odrzucić piłkę i szybko powiedzieć jakie zwierzę żyje w wymienionym przez prowadzącego żywiole (woda, powietrze,  ziemia), np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woda – delfin, powietrze-bocian, ląd-k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Przy słowie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ogie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ie mówi nic. Po chwili następuje zmiana i dziecko zostaje prowadzącym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Obdarowujemy naszą Ziemię” – praca plastyczn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Dzieci rysują „dobre prezenty dla Ziemi” – liście, słońce, drzewa, kwiaty, ptaki, zwierzęta, owady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lang w:val="en-US" w:eastAsia="en-US"/>
        </w:rPr>
        <w:drawing>
          <wp:inline distT="0" distB="0" distL="0" distR="0">
            <wp:extent cx="6648450" cy="37363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Zabawa „Kto pierwszy dotrze do mety?”</w:t>
      </w:r>
    </w:p>
    <w:p>
      <w:pPr>
        <w:pStyle w:val="Akapitzlist"/>
        <w:spacing w:lineRule="auto" w:line="360" w:before="0" w:after="240"/>
        <w:ind w:left="284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Jest to świetna </w:t>
      </w:r>
      <w:r>
        <w:rPr>
          <w:rFonts w:cs="Times New Roman" w:ascii="Times New Roman" w:hAnsi="Times New Roman"/>
          <w:color w:val="000000"/>
          <w:shd w:fill="FFFFFF" w:val="clear"/>
        </w:rPr>
        <w:t>gra usprawniająca liczenie. Do zabawy będzie nam potrzebna miarka krawiecka, spinacze do bielizny i  kostka do gry. Każdy gracz ma swój pionek- spinacz.</w:t>
      </w:r>
    </w:p>
    <w:p>
      <w:pPr>
        <w:pStyle w:val="Akapitzlist"/>
        <w:spacing w:lineRule="auto" w:line="360" w:before="0" w:after="24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Uczestnicy gry po kolei rzucają kostką i przypina klamerkę (pionek) na miarce zgodnie z liczbą wyrzuconych oczek. Wygrywa ten, kto jako pierwszy dotrze do mety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Zabawy na świeżym powietrz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9:00Z</dcterms:created>
  <dc:creator>Ewa</dc:creator>
  <dc:description/>
  <dc:language>en-US</dc:language>
  <cp:lastModifiedBy>Katarzyna Fulara-Potoczny</cp:lastModifiedBy>
  <dcterms:modified xsi:type="dcterms:W3CDTF">2020-04-23T15:49:00Z</dcterms:modified>
  <cp:revision>2</cp:revision>
  <dc:subject/>
  <dc:title/>
</cp:coreProperties>
</file>